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La necesidad permanente de ordenar el tránsito en nuestra ciudad, y</w:t>
      </w:r>
    </w:p>
    <w:p>
      <w:pPr>
        <w:pStyle w:val="Heading1"/>
        <w:rPr/>
      </w:pPr>
      <w:r>
        <w:rPr/>
        <w:t>CONSIDERAND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transporte público requiere de espacios especiales para el ascenso y descenso de pasaje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stacionamiento de vehículos particulares entorpece esta operación, fundamentalmente en el área céntr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por la misma razón, se hace necesario señalizar las esquinas donde paran los ómnibus del servicio urbano, para que queden libres de vehículos, pintando los espacios destinados a tal fin y con postes indicadores de número de línea y recorrido inmedia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C O M U N I C A C I O N      Nº      77/0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provea los medios necesarios para </w:t>
      </w:r>
    </w:p>
    <w:p>
      <w:pPr>
        <w:pStyle w:val="Normal"/>
        <w:spacing w:lineRule="auto" w:line="360"/>
        <w:jc w:val="both"/>
        <w:rPr/>
      </w:pPr>
      <w:r>
        <w:rPr/>
        <w:t>--------------------  realizar el pintado de las esquinas donde paran los ómnibus del transporte urbano y postes indicadores con número de línea y recorrido inmediato aproximado.---------</w:t>
      </w: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nio de dos mil ocho. FIRMADO: Dr.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       Dr. Esteban A. Rein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Secretario                                                                                          Vicepresidente I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9:00Z</dcterms:created>
  <dc:creator>WinuE</dc:creator>
  <dc:description/>
  <dc:language>en-US</dc:language>
  <cp:lastModifiedBy>WinuE</cp:lastModifiedBy>
  <dcterms:modified xsi:type="dcterms:W3CDTF">2008-07-01T08:29:00Z</dcterms:modified>
  <cp:revision>2</cp:revision>
  <dc:subject/>
  <dc:title>               </dc:title>
</cp:coreProperties>
</file>